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b.099zj.topy1b.099zj.top/xiazai/7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